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164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ПАРАШЮТОМ НА СЕВЕРНЫЙ ПОЛЮС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0 апреля 2017 года (Ориентировочная да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 – Ледовая база Барнео - Лонгиир, Шпицберген/ Оленегорск (Ро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онный центр Русского Географического Об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международную парашютную экспедицию в географическую точку Северного Полюса на военно-транспортном самолете ИЛ-76 и вертолете МИ-8. Количество участников – до 50 человек, высота прыжка до 4000 метров. Выполняемые виды парашютных прыжков: Соло, Групповая акробатика, Фри-флай, Винг-сьют, прыжки в Тандеме. Допуск парашютистов  к самостоятельным прыжкам – категория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экспедиции - г. Мурманск, Россия, окончание - Лонгиир, архипелаг Шпицберген или город Оленегорск, Мурманская область, Россия, в зависимости от логи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экспеди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 – Ледовая база Российской Федерации «Барнео»  – Северный Полюс – Ледовая база «Барнео» - Лонгиир, Шпицберген/Оленегорск, Ро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экспедиции от 3-х до 5-ти дней в зависимости от выбранной программы. Возможна незначительная корректировка сроков экспедиции из-за погодных услов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об экспедиции, и регистрация участников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ero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я с 01 октября 2016 по 30 нояб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на сайт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ero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n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e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экспедиции: НПС СПАСОП 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ая и организационная поддержка: Аэроград Колом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СЕВЕРНЫЙ ПОЛЮС 2017</w:t>
      </w:r>
    </w:p>
    <w:tbl>
      <w:tblPr>
        <w:tblW w:w="9498" w:type="dxa"/>
        <w:jc w:val="left"/>
        <w:tblInd w:w="-49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9409"/>
        <w:gridCol w:w="89"/>
      </w:tblGrid>
      <w:tr>
        <w:trPr>
          <w:trHeight w:val="3599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ей, которые увлекаются прыжками с парашютом много во всех странах. Но вот людей, которые опустились с неба на Северный полюс - единицы. В чем причина? Большая удаленность, низкие температуры, страх перед самой природой дрейфующих льдов. И все-таки именно эти трудности, словно магнит, притягивают смелых людей, которые хотят испытать себя и надеются рассмотреть с высоты 360 меридианов Земли, разбегающихся на ю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преле 2017 года парашютистам представляется уникальная возможность совершить парашютные прыжки на «Вершину Мира» с борта самолёта ИЛ-76 на ледовую базу «Барнео», а так же с вертолета Ми-8 в  географической точке Северного Полюса.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Для тех, кто никогда не прыгал с парашютом, есть возможность прыгнуть в тандеме с инстру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Участники прыжка прибывают в Мурманск, где происходит общий сбор, вводный инструктаж, проверка оборудования, разбивка по заходам и мероприятиям прыжка. Участники вылетают на самолёте ИЛ-76 в точку ледовой базы «Барнео», и совершают парашютный прыжок. Далее, на вертолете МИ-8, участники доставляются в географическую точку Северного Полюса, и совершают парашютный прыжок. Далее, из точки приземления, вертолетом они доставляются на ледовый аэродром «Барне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Все точки приземления будут иметь всё необходимое оборудование для совершения безопасного прыжка. Будет оборудована площадка приземления (конус, блэйды, стрелка, указывающая направление приземления), на ледовой базе «Барнео» к услугам участников тёплая кают-компания, вместительностью до 50-ти человек, и медицинский кабинет, на случай экстренной необходимости. В точках приземления будут находиться два вертолёта Ми-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После приземления, участникам прыжка будет предложен горячий глинтвейн и чай. Традиционная программа пребывания на Северном полюсе включает в себя: кругосветное путешествие вокруг точки Северного полюса (вы пересечете 360 меридианов Земли за одну минуту), купание в проруби (по желанию), «звонок другу» по спутниковому телефону с Северного полюса, шампанское на Северном полюсе, и, конечно же, традиционный футбольный мат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Продолжительность программы пребывания на Северном Полюсе после прыжка около 2-х часов, после чего участники будут вывезены при помощи двух вертолётов МИ-8 на ледовый аэродром «Барнео», откуда самолётом АН-74 обратно на Лонги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Новой для клиентов-парашютистов из России, в 2017 году, станет возможность покинуть лагерь Барнео не только через Лонгиир (Шпицберген) но и перелететь на материк напрямую в Россию, через пограничную заставу «Нагурская», в Оленегорск (150 км. От Мурманска) Детали такой логистики будут определены в феврале-марте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Также в 2017 году появилась программа, по которой можно совершить дополнительный, помимо основного с ИЛ-76, прыжок с парашютом, с вертолёта МИ-8 на ледовой базе Барне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Продолжительность экспедиции от двух до четырёх дней, в зависимости от выбранной туристическ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tbl>
      <w:tblPr>
        <w:tblW w:w="932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497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«Базовая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 перелет на самолете АН-74 по маршруту Лонгйир – ледовая база Барнео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ный перелет по маршруту Ледовая база Барнео – географическая точка Северного полюса – Ледовая база Барнео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в течение суток в отапливаемых жилых модулях и трехразовое питание на ледовой базе Барнео до вылета в Лонгйир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 самолетом АН-74 по маршруту ледовая база Барнео - Лонйиир Возможна задержка вылета в Лонгйир из-за погодных, ледовых и иных условий.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ние в отеле </w:t>
            </w:r>
            <w:r>
              <w:rPr>
                <w:sz w:val="20"/>
                <w:szCs w:val="20"/>
                <w:lang w:val="en-US"/>
              </w:rPr>
              <w:t>Radis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S</w:t>
            </w:r>
            <w:r>
              <w:rPr>
                <w:sz w:val="20"/>
                <w:szCs w:val="20"/>
              </w:rPr>
              <w:t xml:space="preserve"> в Лонгйире на 1 ночь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кг. багажа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граммы №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 900 (Шестнадцать тысяч девятьсот) ЕВРО с человек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е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, 1.2, 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«Базовая + прыжок Барнео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 перелет на самолете АН-74 по маршруту Лонгйир – ледовая база Барнео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толетный перелет по маршруту Ледовая база Барнео – географическая точка Северного полюса – Ледовая база Барнео 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шютный прыжок на Ледовую Базу Барнео (возможно ожидание свободного времени вертолёта, и при наличии погодных условий для проведения парашютного прыжка)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в отапливаемых жилых модулях и трехразовое питание на ледовой базе Барнео до вылета в Лонгйир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 самолетом АН-74 по маршруту ледовая база Барнео - Лонйиир Возможна задержка вылета в Лонгйир из-за погодных, ледовых и иных условий.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ние в отеле </w:t>
            </w:r>
            <w:r>
              <w:rPr>
                <w:sz w:val="20"/>
                <w:szCs w:val="20"/>
                <w:lang w:val="en-US"/>
              </w:rPr>
              <w:t>Radis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S</w:t>
            </w:r>
            <w:r>
              <w:rPr>
                <w:sz w:val="20"/>
                <w:szCs w:val="20"/>
              </w:rPr>
              <w:t xml:space="preserve"> в Лонгйире на 1 ночь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кг. багажа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граммы №1.1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граммы №1.2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граммы №1.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00 (Двадцать семь тысяч пятьсот) ЕВРО с человека. (группа из 1-ого человека)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00 (Двадцать пять тысяч пятьсот) ЕВРО с человека. (группа из 2-х человек)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 (Двадцать три тысячи пятьсот) ЕВРО с человека. (группа из 3-х и более человек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«Базовая десантная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 на самолете ИЛ-76 по маршруту Мурманск – ледовая база Барнео. Парашютный прыжок с борта ИЛ-76 на ледовую базу Барнео.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в отапливаемых 9-ти местных жилых арктических палатках, Обеспечение горячим питанием, холодными закусками, чай, кофе. (до прихода первого технического рейса на ледовую базу Барнео)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 самолетом АН-74 по маршруту ледовая база Барнео – Лонйиир или Оленегорск Возможна задержка вылета в Лонгйир из-за погодных, ледовых и иных условий.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кг. багажа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граммы № 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 (Одиннадцать тысяч) ЕВРО с человека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е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, 2.2, 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«Базовая десантная + прыжок Барнео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 на самолете ИЛ-76 по маршруту Мурманск – ледовая база Барнео. Парашютный прыжок с борта ИЛ-76 на ледовую базу Барнео.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шютный прыжок на Ледовую Базу Барнео (возможно ожидание свободного времени вертолёта, и при наличии погодных условий для проведения парашютного прыжка)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в отапливаемых 9-ти местных жилых арктических палатках, Обеспечение горячим питанием, холодными закусками, чай, кофе. (до прихода первого технического рейса на ледовую базу Барнео)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 самолетом АН-74 по маршруту ледовая база Барнео – Лонйиир или Оленегорск Возможна задержка вылета из-за погодных, ледовых и иных условий.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кг. багажа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граммы № 2.1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граммы № 2.2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граммы № 2.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00 (Двадцать тысяч девятьсот) ЕВРО с человека. (группа из 1-ого человека)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00 (Восемнадцать тысяч девятьсот) ЕВРО с человека. (группа из 2-х человек)</w:t>
            </w:r>
          </w:p>
          <w:p>
            <w:pPr>
              <w:pStyle w:val="1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 (Шестнадцать тысячи девятьсот) ЕВРО с человека. (группа из 3-х и более человек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е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 3.2, 3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«Премиум десантная + прыжок СП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 на самолете ИЛ-76 по маршруту Мурманск – ледовая база Барнео. Парашютный прыжок с борта ИЛ-76 на ледовую базу Барнео.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ный перелет по маршруту Ледовая база Барнео – географическая точка Северного полюса (В любое время, при наличии погодных условий для проведения парашютного прыжка)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шютный прыжок в географической точке Северного Полюса 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ный перелет по маршруту географическая точка Северного Полюса - Ледовая база Барнео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в отапливаемых 9-ти местных жилых арктических палатках или жилых модулях на ледовой базе Барнео, Обеспечение горячим питанием, холодными закусками, чай, кофе.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 самолетом АН-74 по маршруту ледовая база Барнео – Лонйиир или Оленегорск Возможна задержка вылета из-за погодных, ледовых и иных условий.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кг. багажа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граммы № 3.1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граммы № 3.2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граммы № 3.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400 (Тридцать шесть тысяч четыреста) ЕВРО с человека. (группа из 1-ого человека)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50 (Двадцать шесть тысяч шестьсот пятьдесят) ЕВРО с человека. (группа из 2-х человек)</w:t>
            </w:r>
          </w:p>
          <w:p>
            <w:pPr>
              <w:pStyle w:val="1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0 (Двадцать две тысячи четыреста) ЕВРО с человека. (группа из 3-х и более человек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е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, 4.2, 4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«Супер премиум + прыжок СП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 перелет на самолете АН-74 по маршруту Лонгйир – ледовая база Барнео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ный перелет по маршруту Ледовая база Барнео – географическая точка Северного полюса (В любое время, при наличии погодных условий для проведения парашютного прыжка)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шютный прыжок в географической точке Северного Полюса 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ный перелет по маршруту географическая точка Северного Полюса - Ледовая база Барнео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в отапливаемых жилых модулях и трехразовое питание на ледовой базе Барнео до вылета в Лонгйир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 самолетом АН-74 по маршруту ледовая база Барнео - Лонйиир Возможна задержка вылета в Лонгйир из-за погодных, ледовых и иных условий.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ние в отеле </w:t>
            </w:r>
            <w:r>
              <w:rPr>
                <w:sz w:val="20"/>
                <w:szCs w:val="20"/>
                <w:lang w:val="en-US"/>
              </w:rPr>
              <w:t>Radis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S</w:t>
            </w:r>
            <w:r>
              <w:rPr>
                <w:sz w:val="20"/>
                <w:szCs w:val="20"/>
              </w:rPr>
              <w:t xml:space="preserve"> в Лонгйире на 1 ночь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кг. багажа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граммы № 4.1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граммы № 4.2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граммы № 4.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000 (Сорок три тысячи) ЕВРО с человека. (группа из 1-ого человека)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50 (Тридцать три тысячи двести пятьдесят) ЕВРО с человека. (группа из 2-х человек)</w:t>
            </w:r>
          </w:p>
          <w:p>
            <w:pPr>
              <w:pStyle w:val="1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00 (Двадцать девять тысяч) ЕВРО с человека. (группа из 3-х и более человек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ngs;MS Mincho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rograd.ru/" TargetMode="External"/><Relationship Id="rId4" Type="http://schemas.openxmlformats.org/officeDocument/2006/relationships/hyperlink" Target="http://www.aerogr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8:00Z</dcterms:created>
  <dc:creator>1</dc:creator>
  <dc:description/>
  <dc:language>en-US</dc:language>
  <cp:lastModifiedBy>Intime Audience</cp:lastModifiedBy>
  <dcterms:modified xsi:type="dcterms:W3CDTF">2016-10-11T11:58:00Z</dcterms:modified>
  <cp:revision>2</cp:revision>
  <dc:subject/>
  <dc:title/>
</cp:coreProperties>
</file>