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985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6464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ЧЕМПИОНАТ  МОСКВЫ - 2017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по артистическим </w:t>
            </w:r>
          </w:p>
          <w:p>
            <w:pPr>
              <w:pStyle w:val="Style19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идам парашютного  спор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фристайл, фрифлаин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5080</wp:posOffset>
                  </wp:positionV>
                  <wp:extent cx="972185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right="-1" w:hanging="0"/>
        <w:jc w:val="center"/>
        <w:rPr>
          <w:color w:val="0070C0"/>
          <w:szCs w:val="28"/>
        </w:rPr>
      </w:pPr>
      <w:r>
        <w:rPr>
          <w:color w:val="0070C0"/>
          <w:szCs w:val="28"/>
        </w:rPr>
        <w:t>Положение о соревнованиях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right="-1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  <w:u w:val="single"/>
        </w:rPr>
        <w:t>1. Классификация соревнования: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соревнования личные – отборочные,  проводятся с целью формирования сборных команд Москвы, для участия в Чемпионате России.</w:t>
      </w:r>
      <w:r>
        <w:rPr>
          <w:b/>
          <w:bCs/>
          <w:color w:val="0070C0"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2. Место и сроки проведения соревнований: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- соревнования проводятся в Серпуховском районе Московской области, г. Пущино аэродром 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«Большое Грызлово» на базе АНО «Центра парашютной подготовки и спорта»;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- срок проведения – 26-29 июля 2017 г.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3. Организаторы соревнований: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 ФПС России;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ФПС г. Москва;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- АНО «Центр парашютной подготовки и спорта»;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4. Требования к участникам соревнований и условия их допуска: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 xml:space="preserve">- к участию в соревнованиях допускаются спортсмены субъектов РФ, имнеющие 2 спортивный разряд или квалификацию не ниже категории В, должны иметь допуски к данному виду упражнений. 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состав команды : 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фристайл – 2 человека (спортсмен и видеооператор);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фрифлаинг – 3 человека (2спортсмена и видеооператор);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- фрифлаинг начинающий класс – 2 человека (спортсмен и видеооператор);</w:t>
      </w:r>
    </w:p>
    <w:p>
      <w:pPr>
        <w:pStyle w:val="Style19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спортсмены должны иметь допуски к данному виду упражнений</w:t>
      </w:r>
      <w:r>
        <w:rPr>
          <w:color w:val="0070C0"/>
          <w:sz w:val="24"/>
          <w:szCs w:val="24"/>
        </w:rPr>
        <w:t>.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Участники соревнований прибывают со своими парашютами (оборудованными только электронными страхующими приборами) и необходимым снаряжением.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5. Программа соревнований: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Соревнования проводятся в четырех категориях: 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. категория – Фрифлай начального уровня – допускаются спортсмены для сдачи норматива ЕВСК на 2й разряд (закончившие программу RW, имеющие допуск к прыжкам по упражнению № 47 в группе не более двух человек.); количество 3 прыжков по Правилам см. приложение №2.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. категория – Фрифлай открытый класс – допускаются спортсмены для сдачи норматива ЕВСК  и определения Чемпионов г. Москвы 2017г.  по фрифлаинг  5 прыжков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. категория – Фристайл – допускаются спортсмены для сдачи норматива ЕВСК и определения Чемпионов г. Москвы 2017г.  по Фристайлу. 5 прыжков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Заезд участников соревнований до 9-00. 27-го июля.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 xml:space="preserve">С 10-00  до  11-00 – мандатная комиссия. 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1-30 - жеребъевка, брифинг участников. 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2-00 – начало прыжков.</w:t>
      </w:r>
    </w:p>
    <w:p>
      <w:pPr>
        <w:pStyle w:val="Style1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27 июля – проведение семинара судей, мандатной комиссии, регистрация участников, жеребьевка. </w:t>
      </w:r>
      <w:r>
        <w:rPr>
          <w:b/>
          <w:bCs/>
          <w:color w:val="0070C0"/>
          <w:sz w:val="24"/>
          <w:szCs w:val="24"/>
        </w:rPr>
        <w:t xml:space="preserve">Прыжки будут совершаться с самолетов </w:t>
      </w:r>
      <w:r>
        <w:rPr>
          <w:b/>
          <w:bCs/>
          <w:color w:val="0070C0"/>
          <w:sz w:val="24"/>
          <w:szCs w:val="24"/>
          <w:lang w:val="en-US"/>
        </w:rPr>
        <w:t>L</w:t>
      </w:r>
      <w:r>
        <w:rPr>
          <w:b/>
          <w:bCs/>
          <w:color w:val="0070C0"/>
          <w:sz w:val="24"/>
          <w:szCs w:val="24"/>
        </w:rPr>
        <w:t xml:space="preserve">-410, </w:t>
      </w:r>
      <w:r>
        <w:rPr>
          <w:b/>
          <w:bCs/>
          <w:color w:val="0070C0"/>
          <w:sz w:val="24"/>
          <w:szCs w:val="24"/>
          <w:lang w:val="en-US"/>
        </w:rPr>
        <w:t>PAC</w:t>
      </w:r>
      <w:r>
        <w:rPr>
          <w:b/>
          <w:bCs/>
          <w:color w:val="0070C0"/>
          <w:sz w:val="24"/>
          <w:szCs w:val="24"/>
        </w:rPr>
        <w:t>-750.</w:t>
      </w:r>
    </w:p>
    <w:p>
      <w:pPr>
        <w:pStyle w:val="Style1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ысота отделения при выполнении соревновательных прыжков 3900 метров.</w:t>
      </w:r>
    </w:p>
    <w:p>
      <w:pPr>
        <w:pStyle w:val="Style1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Рабочее время 45 сек. с момента отделения.</w:t>
      </w:r>
    </w:p>
    <w:p>
      <w:pPr>
        <w:pStyle w:val="Style1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Количество туров – 5 (П-О-П-П-О)</w:t>
      </w:r>
    </w:p>
    <w:p>
      <w:pPr>
        <w:pStyle w:val="Style1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Соревнования будут считаться разыгранными при условии выполнении всеми участниками не менее одного тура в каждой дисциплине.</w:t>
      </w:r>
    </w:p>
    <w:p>
      <w:pPr>
        <w:pStyle w:val="Default"/>
        <w:rPr>
          <w:b/>
          <w:b/>
          <w:bCs/>
          <w:color w:val="0070C0"/>
        </w:rPr>
      </w:pPr>
      <w:r>
        <w:rPr>
          <w:b/>
          <w:bCs/>
          <w:color w:val="0070C0"/>
        </w:rPr>
        <w:t>Предоставление операторами видеосъемки в судейскую коллегию производится в формате: видеоразрешение 1920 x 1080, Частота обновления кадров</w:t>
        <w:softHyphen/>
        <w:t>/сек (fps) 30-60.</w:t>
      </w:r>
    </w:p>
    <w:p>
      <w:pPr>
        <w:pStyle w:val="Style19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Соревнования  проходят по Правилам </w:t>
      </w:r>
      <w:r>
        <w:rPr>
          <w:b/>
          <w:bCs/>
          <w:color w:val="0070C0"/>
          <w:sz w:val="24"/>
          <w:szCs w:val="24"/>
          <w:lang w:val="en-US"/>
        </w:rPr>
        <w:t>FAI</w:t>
      </w:r>
      <w:r>
        <w:rPr>
          <w:b/>
          <w:bCs/>
          <w:color w:val="0070C0"/>
          <w:sz w:val="24"/>
          <w:szCs w:val="24"/>
        </w:rPr>
        <w:t xml:space="preserve"> 2015 года – </w:t>
      </w:r>
      <w:r>
        <w:rPr>
          <w:b/>
          <w:bCs/>
          <w:color w:val="0070C0"/>
          <w:sz w:val="24"/>
          <w:szCs w:val="24"/>
          <w:lang w:val="en-US"/>
        </w:rPr>
        <w:t>http</w:t>
      </w:r>
      <w:r>
        <w:rPr>
          <w:b/>
          <w:bCs/>
          <w:color w:val="0070C0"/>
          <w:sz w:val="24"/>
          <w:szCs w:val="24"/>
        </w:rPr>
        <w:t>//</w:t>
      </w:r>
      <w:r>
        <w:rPr>
          <w:b/>
          <w:bCs/>
          <w:color w:val="0070C0"/>
          <w:sz w:val="24"/>
          <w:szCs w:val="24"/>
          <w:lang w:val="en-US"/>
        </w:rPr>
        <w:t>www</w:t>
      </w:r>
      <w:r>
        <w:rPr>
          <w:b/>
          <w:bCs/>
          <w:color w:val="0070C0"/>
          <w:sz w:val="24"/>
          <w:szCs w:val="24"/>
        </w:rPr>
        <w:t>.</w:t>
      </w:r>
      <w:r>
        <w:rPr>
          <w:b/>
          <w:bCs/>
          <w:color w:val="0070C0"/>
          <w:sz w:val="24"/>
          <w:szCs w:val="24"/>
          <w:lang w:val="en-US"/>
        </w:rPr>
        <w:t>fai</w:t>
      </w:r>
      <w:r>
        <w:rPr>
          <w:b/>
          <w:bCs/>
          <w:color w:val="0070C0"/>
          <w:sz w:val="24"/>
          <w:szCs w:val="24"/>
        </w:rPr>
        <w:t>.</w:t>
      </w:r>
      <w:r>
        <w:rPr>
          <w:b/>
          <w:bCs/>
          <w:color w:val="0070C0"/>
          <w:sz w:val="24"/>
          <w:szCs w:val="24"/>
          <w:lang w:val="en-US"/>
        </w:rPr>
        <w:t>org</w:t>
      </w:r>
      <w:r>
        <w:rPr>
          <w:b/>
          <w:bCs/>
          <w:color w:val="0070C0"/>
          <w:sz w:val="24"/>
          <w:szCs w:val="24"/>
        </w:rPr>
        <w:t>/</w:t>
      </w:r>
      <w:r>
        <w:rPr>
          <w:b/>
          <w:bCs/>
          <w:color w:val="0070C0"/>
          <w:sz w:val="24"/>
          <w:szCs w:val="24"/>
          <w:lang w:val="en-US"/>
        </w:rPr>
        <w:t>fai</w:t>
      </w:r>
      <w:r>
        <w:rPr>
          <w:b/>
          <w:bCs/>
          <w:color w:val="0070C0"/>
          <w:sz w:val="24"/>
          <w:szCs w:val="24"/>
        </w:rPr>
        <w:t>-</w:t>
      </w:r>
      <w:r>
        <w:rPr>
          <w:b/>
          <w:bCs/>
          <w:color w:val="0070C0"/>
          <w:sz w:val="24"/>
          <w:szCs w:val="24"/>
          <w:lang w:val="en-US"/>
        </w:rPr>
        <w:t>documtnts</w:t>
      </w:r>
      <w:r>
        <w:rPr>
          <w:b/>
          <w:bCs/>
          <w:color w:val="0070C0"/>
          <w:sz w:val="24"/>
          <w:szCs w:val="24"/>
        </w:rPr>
        <w:t>.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6. Условия подведения итогов: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Призовые места с 1-го по 3-е место распределяются по общему результату в каждой дисциплине при наличии кворума (не менее трех команд в классе).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обедитель соревнований получает звание Чемпион Москвы и по артистическим видам парашютного спорта среди команд соответствующих дисциплин.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фициальные итоговые протоколы проведенных соревнований на бумажном и электронном носителях ФПС России представляет в Департамент государственной политики развития спорта высших достижений Москомспорта и в курирующее управление ФГУ "ЦСП" не позднее, чем через 10 дней после их окончания.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7. Награждение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 xml:space="preserve">В командном зачете победители и призеры награждаются медалями и дипломами   Федерацией парашютного спорта г. Москвы. 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8.  Условия финансирования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оревнования проводятся за счет стартовых взносов участников соревнований.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Сумма стартового взноса за участие каждого спортсмена состоит из организационного взноса и оплаты взносов на компенсацию расходов по организации судейства. Соревновательные прыжки оплачиваются отдельно по</w:t>
      </w:r>
      <w:r>
        <w:rPr>
          <w:rFonts w:eastAsia="Times New Roman" w:cs="Arial" w:ascii="Arial" w:hAnsi="Arial"/>
          <w:b/>
          <w:color w:val="666666"/>
          <w:sz w:val="21"/>
          <w:szCs w:val="21"/>
          <w:shd w:fill="FFFFFF" w:val="clear"/>
          <w:lang w:eastAsia="ru-RU"/>
        </w:rPr>
        <w:t> </w:t>
      </w:r>
      <w:hyperlink r:id="rId4" w:tgtFrame="_blank">
        <w:r>
          <w:rPr>
            <w:rStyle w:val="InternetLink"/>
            <w:b/>
            <w:color w:val="0070C0"/>
            <w:sz w:val="24"/>
            <w:szCs w:val="24"/>
          </w:rPr>
          <w:t>прайсу аэродрома</w:t>
        </w:r>
      </w:hyperlink>
      <w:r>
        <w:rPr>
          <w:b/>
          <w:color w:val="0070C0"/>
          <w:sz w:val="24"/>
          <w:szCs w:val="24"/>
        </w:rPr>
        <w:t xml:space="preserve">.  Суммы взносов оплачивается в бухгалтерию проводящей организации. 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Организационный взнос составляет 3000 рублей с участника для команд фрифлай,  фристайл, фрифлай начинающий класс, расходуется на: обеспечение судейской коллегии и обслуживающего персонала питанием и размещением, оплату их работы согласно существующим нормам и проезд в оба конца, аренду судейской аппаратуры, обеспечение канцелярскими принадлежностями, рекламу и освещение соревнований в средствах массовой информации и другие прямые расходы, связанные с организацией и проведением соревнования.   Количественный и персональный состав судейской коллегии определяет главный судья соревнований совместно с организатором.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Оплата организационных взносов производится по прибытию участников к месту проведения соревнований. </w:t>
      </w:r>
    </w:p>
    <w:p>
      <w:pPr>
        <w:pStyle w:val="Style19"/>
        <w:jc w:val="both"/>
        <w:rPr>
          <w:b/>
          <w:b/>
        </w:rPr>
      </w:pPr>
      <w:r>
        <w:rPr>
          <w:b/>
          <w:color w:val="0070C0"/>
          <w:sz w:val="24"/>
          <w:szCs w:val="24"/>
        </w:rPr>
        <w:t>Все расходы по командированию участников соревнований (проезд, питание, размещение и оплата стартового взноса) обеспечиваются за счет спортсменов или командирующих организаций</w:t>
      </w:r>
      <w:r>
        <w:rPr>
          <w:b/>
        </w:rPr>
        <w:t xml:space="preserve">. 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9. Заявки на участие в соревнованиях: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Предварительная заявка на участие в соревнованиях должна быть подана до 23 июля 2017 г. в адрес организации, на базе которой проводятся соревнования по электронной почте </w:t>
      </w:r>
      <w:hyperlink r:id="rId5" w:tgtFrame="_blank">
        <w:r>
          <w:rPr>
            <w:rStyle w:val="InternetLink"/>
            <w:b/>
            <w:bCs/>
            <w:sz w:val="24"/>
            <w:szCs w:val="24"/>
            <w:lang w:val="en-US"/>
          </w:rPr>
          <w:t>info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skycente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aero</w:t>
        </w:r>
      </w:hyperlink>
      <w:r>
        <w:rPr>
          <w:b/>
          <w:color w:val="0070C0"/>
          <w:sz w:val="24"/>
          <w:szCs w:val="24"/>
        </w:rPr>
        <w:t xml:space="preserve"> </w:t>
      </w:r>
      <w:r>
        <w:rPr>
          <w:rStyle w:val="InternetLink"/>
          <w:b/>
          <w:bCs/>
          <w:color w:val="0070C0"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 xml:space="preserve">Официальную заявку установленного образца подают по прибытии на соревнования в 3-х экземплярах, заверенных печатью командирующей организацией и подписью руководителя. </w:t>
      </w:r>
    </w:p>
    <w:p>
      <w:pPr>
        <w:pStyle w:val="Style1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10. Документы, предъявляемые в мандатную комиссию: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заявка на участие в соревнованиях в 3-х экземплярах;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паспорт или документ его заменяющий;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 xml:space="preserve">- медицинская справка по форме, установленной действующим законодательством для получения водительских прав, либо медицинская справка для получения лицензии на ношение (хранение) оружия, либо медицинская справка из врачебно-физкультурного диспансера (справки действительны в течение одного года и страховой полис (от несчастных случаев при выполнении прыжков с парашютом, сумма покрытия не менее 300 000 руб.) либо справка ВЛК (ВЛЭК); 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 книжка учета прыжков с парашютом с допуском к прыжкам на 2017 год;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членский билет ФПС России и ФПС городам Москвы с оплатой за текущий год (национальный сертификат парашютиста и зачетная классификационная книжка спортсмена);</w:t>
      </w:r>
    </w:p>
    <w:p>
      <w:pPr>
        <w:pStyle w:val="Style1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- акт техосмотра парашютной системы с допуском к эксплуатации или паспорт на парашютную систему с отметкой о прохождении техосмотра (срок действия техосмотра – не более полугода);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- паспорт на страхующий прибор;</w:t>
      </w:r>
    </w:p>
    <w:p>
      <w:pPr>
        <w:pStyle w:val="Style19"/>
        <w:jc w:val="both"/>
        <w:rPr/>
      </w:pPr>
      <w:r>
        <w:rPr>
          <w:b/>
          <w:color w:val="0070C0"/>
          <w:sz w:val="24"/>
          <w:szCs w:val="24"/>
        </w:rPr>
        <w:t>- нотариально заверенное разрешение родителей на занятия парашютным спортом (оригинал) – для лиц, не достигших возраста 18 лет.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kycenter.aero/price" TargetMode="External"/><Relationship Id="rId5" Type="http://schemas.openxmlformats.org/officeDocument/2006/relationships/hyperlink" Target="mailto:info@skycenter.ae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8:00Z</dcterms:created>
  <dc:creator>1</dc:creator>
  <dc:description/>
  <cp:keywords/>
  <dc:language>en-US</dc:language>
  <cp:lastModifiedBy>Андрюс Микуленас</cp:lastModifiedBy>
  <cp:lastPrinted>2015-05-17T13:21:00Z</cp:lastPrinted>
  <dcterms:modified xsi:type="dcterms:W3CDTF">2017-06-29T15:18:00Z</dcterms:modified>
  <cp:revision>2</cp:revision>
  <dc:subject/>
  <dc:title/>
</cp:coreProperties>
</file>